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Česká basketbalová federa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IDENČNÍ  KARTA  HŘIŠT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sketbalový klub :</w:t>
        <w:tab/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OLE_LINK1"/>
      <w:r>
        <w:rPr>
          <w:sz w:val="22"/>
          <w:szCs w:val="22"/>
        </w:rPr>
        <w:t>Soutěž :</w:t>
      </w:r>
      <w:bookmarkEnd w:id="0"/>
      <w:r>
        <w:rPr>
          <w:sz w:val="22"/>
          <w:szCs w:val="22"/>
        </w:rPr>
        <w:tab/>
        <w:tab/>
        <w:t>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sportovní haly - tělocvičny :</w:t>
        <w:tab/>
        <w:t>Janáčkovo náměstí 17, 7904 K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ovatel :</w:t>
        <w:tab/>
        <w:tab/>
        <w:t>Základní škola Krnov, Janáčkovo náměstí 17, okres Bruntál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, fax, email : </w:t>
        <w:tab/>
        <w:t>škola 554 617 588,  správce 739 045 822, hala@zsjnkrnov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lánku uveďte rozměry hřiště (délka x šířka) a vzdálenost postranních čar od nejbližších překážek. Dále schematicky zakreslete umístění zapisovatelského stolku a střídaček, ukazatele skóre a času a vyznačte polohu hlediště – u červených šipek doplňte skutečné údaje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8905" cy="478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1315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4.5pt" to="35.95pt,28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21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.9pt" to="44.95pt,4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ýška do stropu :</w:t>
        <w:tab/>
        <w:tab/>
        <w:t>9,4 – 8,6 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vrch hřiště :</w:t>
        <w:tab/>
        <w:tab/>
        <w:tab/>
        <w:t>Sportovní palubová podlaha s mozaikovým nášla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míst v hledišti :</w:t>
        <w:tab/>
        <w:tab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míra :</w:t>
        <w:tab/>
        <w:tab/>
        <w:tab/>
        <w:t>automatická světelná</w:t>
        <w:tab/>
        <w:tab/>
        <w:t>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(výrobce) :</w:t>
        <w:tab/>
        <w:tab/>
        <w:t xml:space="preserve"> M3FH    (Prospec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24 vteřin :</w:t>
        <w:tab/>
        <w:t>automatické – digitální ukazatele nad koši  (SC25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atel skóre :</w:t>
        <w:tab/>
        <w:t>digitální na komplexním panel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esky :</w:t>
        <w:tab/>
        <w:tab/>
        <w:t>laminát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hy košů :</w:t>
        <w:tab/>
        <w:tab/>
        <w:t>skl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tná uzamykatelná šatna se sprchami pro rozhodčí :</w:t>
        <w:tab/>
        <w:tab/>
        <w:tab/>
        <w:t>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tná uzamykatelná šatna se sprchami pro družstvo hostů :</w:t>
        <w:tab/>
        <w:tab/>
        <w:t>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šaten pro družstva :</w:t>
        <w:tab/>
        <w:t>4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Parkování diváků</w:t>
      </w:r>
      <w:r>
        <w:rPr>
          <w:color w:val="000000"/>
        </w:rPr>
        <w:t>:</w:t>
        <w:tab/>
        <w:tab/>
      </w:r>
      <w:r>
        <w:rPr/>
        <w:t>ano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Parkování autobusů</w:t>
      </w:r>
      <w:r>
        <w:rPr>
          <w:color w:val="000000"/>
        </w:rPr>
        <w:t>:</w:t>
        <w:tab/>
        <w:tab/>
      </w:r>
      <w:r>
        <w:rPr/>
        <w:t>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plňující údaje:  možnost občerstvení - bu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í plánek s popisem cesty k hale,tělocvičně  (navíc nepovinně je možné zaslat emailem mapku popř. fota z haly, tělocvičny)- v případě nedostatku místa využijte nový list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://www.mapy.cz/s/86nP</w:t>
        </w:r>
      </w:hyperlink>
      <w:r>
        <w:rPr/>
        <w:t xml:space="preserve">  ,   </w:t>
      </w:r>
      <w:hyperlink r:id="rId4">
        <w:r>
          <w:rPr>
            <w:rStyle w:val="InternetLink"/>
          </w:rPr>
          <w:t>www.zsjnkrnov.cz</w:t>
        </w:r>
      </w:hyperlink>
      <w:r>
        <w:rPr/>
        <w:t xml:space="preserve">  (sportovní h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vedení správných údajů odpovídá klub.</w:t>
      </w:r>
    </w:p>
    <w:p>
      <w:pPr>
        <w:pStyle w:val="Normal"/>
        <w:rPr/>
      </w:pPr>
      <w:r>
        <w:rPr/>
        <w:t>Při neodeslání této evidenční karty spolu s přihláškou do soutěží se klub vystavuje nebezpečí, že tělocvična nebude zařazena do seznamu schválených pro sezó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nově   dn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klub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y oprávněných osob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y.cz/s/86nP" TargetMode="External"/><Relationship Id="rId4" Type="http://schemas.openxmlformats.org/officeDocument/2006/relationships/hyperlink" Target="http://www.zsjnkrn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01:00Z</dcterms:created>
  <dc:creator>OS</dc:creator>
  <dc:description/>
  <cp:keywords/>
  <dc:language>en-US</dc:language>
  <cp:lastModifiedBy>učitel</cp:lastModifiedBy>
  <cp:lastPrinted>2013-08-15T00:17:00Z</cp:lastPrinted>
  <dcterms:modified xsi:type="dcterms:W3CDTF">2013-08-26T20:23:00Z</dcterms:modified>
  <cp:revision>7</cp:revision>
  <dc:subject/>
  <dc:title>Česká basketbalová federace</dc:title>
</cp:coreProperties>
</file>