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</w:t>
      </w:r>
      <w:r>
        <w:rPr>
          <w:b/>
          <w:bCs/>
          <w:lang w:bidi="zxx"/>
        </w:rPr>
        <w:t xml:space="preserve">Speciálně pedagogické centrum </w:t>
      </w:r>
      <w:r>
        <w:rPr>
          <w:lang w:bidi="zxx"/>
        </w:rPr>
        <w:t>, Základní škola,Bruntál,Rýmařovská 15 ,příspěvková organizace</w:t>
      </w:r>
    </w:p>
    <w:p>
      <w:pPr>
        <w:pStyle w:val="Normal"/>
        <w:rPr/>
      </w:pPr>
      <w:r>
        <w:rPr/>
        <w:t xml:space="preserve">    </w:t>
      </w:r>
      <w:r>
        <w:rPr/>
        <w:t xml:space="preserve">tel.: </w:t>
      </w:r>
      <w:r>
        <w:rPr>
          <w:b/>
        </w:rPr>
        <w:t xml:space="preserve">554 717 563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Žádost o pedagogicko - psychologické vyšetření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Jméno dítěte ………………………………………………………………………………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Datum narození…………………………RČ……………………………poj.……………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Bydliště……………………………………………………………………………………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Žadatel ………………………………tel ./ mobil………………………………………………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Dne/přijal……………………………………….podpis žadatele…………………………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Souhlas zákonného zástup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le z.č.101/2000 Sb. O ochraně osobních údajů v informačních systémech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Zákonný zástupce klienta  souhlasí s odbornou komplexní péči, kterou zajistí SPC pro MP v Bruntále ve spolupráci s kmenovou školou klienta.</w:t>
      </w:r>
    </w:p>
    <w:p>
      <w:pPr>
        <w:pStyle w:val="Normal"/>
        <w:rPr/>
      </w:pPr>
      <w:r>
        <w:rPr>
          <w:sz w:val="24"/>
          <w:lang w:bidi="zxx"/>
        </w:rPr>
        <w:t>Zákonný zástupce souhlasí, aby SPC pro M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vedlo evidenci osobních údajů klienta v SPC – anamnestické  úd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provádělo odborné vyšetření kli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získávalo další odborné zprávy a podklady ke stanovení  diagnózy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Získané informace budou složit pro potřeby SPC v souladu se zákonem č. 101/2000 Sb. O ochraně osobních údajů v informačních systémech, a to  v období trvání péče SPC o klient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Zákonný zástupce klienta byl poučen o jeho právech dle § 12 a 21 z.č. 101/2000 Sb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Jméno  zákonného zástupce klienta</w:t>
      </w:r>
      <w:r>
        <w:rPr>
          <w:sz w:val="24"/>
        </w:rPr>
        <w:t xml:space="preserve"> ………………………………………………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Podpis zákonného zástupce klienta</w:t>
      </w:r>
      <w:r>
        <w:rPr>
          <w:sz w:val="24"/>
        </w:rPr>
        <w:t xml:space="preserve"> …………………………………………………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V Bruntále …………………………podpis pracovníka SPC……………………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5:00Z</dcterms:created>
  <dc:creator>Speciální škola</dc:creator>
  <dc:description/>
  <dc:language>en-US</dc:language>
  <cp:lastModifiedBy>karel</cp:lastModifiedBy>
  <cp:lastPrinted>2006-05-10T10:17:00Z</cp:lastPrinted>
  <dcterms:modified xsi:type="dcterms:W3CDTF">2011-11-23T10:44:00Z</dcterms:modified>
  <cp:revision>3</cp:revision>
  <dc:subject/>
  <dc:title>Speciálně pedagogické centrum pro mentálně postižené při  Speci</dc:title>
</cp:coreProperties>
</file>