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Žádost o prodloužení povinné školní docházk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  <w:t>Dle § 55 odst. 1 zákona č.561/2004 Sb. O předškolním, základním , středním, vyšším odborném a jiném vzdělávání (školský zákon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</w:rPr>
        <w:t>Zákonný zástupce dítěte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64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říjmení, jméno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dresa trvalého pobytu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Žádám o prodloužení povinné školní docházky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880"/>
        <w:gridCol w:w="176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Jméno a příjmení žáka/žákyně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um narození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řída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/>
      </w:pPr>
      <w:r>
        <w:rPr/>
        <w:t>Odůvodnění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 Krnově,dne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dpis zákonných zástupců dítě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20"/>
      </w:rPr>
      <w:t>Základní škola Krnov, Janáčkovo náměstí 17</w:t>
    </w:r>
    <w:r>
      <w:rPr>
        <w:rFonts w:cs="Verdana" w:ascii="Verdana" w:hAnsi="Verdana"/>
        <w:sz w:val="20"/>
      </w:rPr>
      <w:t>, okres Bruntál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6:00Z</dcterms:created>
  <dc:creator>wiedemanova</dc:creator>
  <dc:description/>
  <dc:language>en-US</dc:language>
  <cp:lastModifiedBy>karel</cp:lastModifiedBy>
  <dcterms:modified xsi:type="dcterms:W3CDTF">2011-11-23T12:49:00Z</dcterms:modified>
  <cp:revision>4</cp:revision>
  <dc:subject/>
  <dc:title>Základní škola Krnov, Janáčkovo náměstí 17, okres Bruntál, příspěvková organizace</dc:title>
</cp:coreProperties>
</file>