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ZŠ Krnov, Janáčkovo náměstí 17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bCs/>
          <w:sz w:val="20"/>
        </w:rPr>
        <w:t>ředitel Karel Handlíř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Janáčkovo náměstí 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794 01  K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um : 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Věc :     Žádost o uvolnění žáka  z vyučová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Žádám Vás o uvolnění z vyučování: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900"/>
        <w:gridCol w:w="158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cery / sy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řída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 termínu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ůvod plánované nepřítomnost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 případě nesouhlasného stanoviska Vás žádám o zaslání písemného rozhodnutí  na níže uvedenou adresu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yjádření třídního učitele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yjádření ředitele škol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taktní adresa žadatele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SČ měst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.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9:00Z</dcterms:created>
  <dc:creator>rajnochova</dc:creator>
  <dc:description/>
  <dc:language>en-US</dc:language>
  <cp:lastModifiedBy>karel</cp:lastModifiedBy>
  <cp:lastPrinted>2010-01-12T11:45:00Z</cp:lastPrinted>
  <dcterms:modified xsi:type="dcterms:W3CDTF">2011-11-29T14:50:00Z</dcterms:modified>
  <cp:revision>5</cp:revision>
  <dc:subject/>
  <dc:title>                                                                         ZŠ Krnov, Janáčkovo náměstí 17</dc:title>
</cp:coreProperties>
</file>