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ijet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adatel: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50"/>
      </w:tblGrid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, příjmen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atum narození: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ísto trvalého pobytu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iná adresa pro doručován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, e-mai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rávní orgán</w:t>
      </w:r>
      <w:r>
        <w:rPr>
          <w:rFonts w:cs="Calibri" w:ascii="Calibri" w:hAnsi="Calibri"/>
        </w:rPr>
        <w:t xml:space="preserve">, jemuž je žádost doručován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Základní škola Krnov Janáčkovo náměstí 17, okres Bruntál, příspěvková organiza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ašuji k zápisu k povinné školní docházce na Základní škole Krnov, Janáčkovo náměstí 17, okres Bruntál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20"/>
        <w:gridCol w:w="1846"/>
        <w:gridCol w:w="1935"/>
      </w:tblGrid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dítět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 narození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ísto narození: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33"/>
      </w:tblGrid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ísto trvalého pobytu: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zinci mimo E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ložen doklad o oprávněnosti pobytu v ČR – víz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yl jsem poučen o možnosti odkladu školní docházky.  V případě, že budu žádat o odklad povinné školní docházky a správní řízení bude nutno přerušit do doby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Krnově dne: _________________    </w:t>
        <w:tab/>
        <w:tab/>
        <w:tab/>
        <w:tab/>
        <w:tab/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153670</wp:posOffset>
          </wp:positionV>
          <wp:extent cx="1743075" cy="688975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Normal"/>
      <w:rPr>
        <w:rFonts w:ascii="Verdana" w:hAnsi="Verdana" w:eastAsia="Verdana" w:cs="Verdana"/>
        <w:i/>
        <w:i/>
        <w:color w:val="808080"/>
        <w:sz w:val="12"/>
        <w:szCs w:val="12"/>
      </w:rPr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7:00Z</dcterms:created>
  <dc:creator>Karel Handlíř</dc:creator>
  <dc:description/>
  <cp:keywords/>
  <dc:language>en-US</dc:language>
  <cp:lastModifiedBy>PCsestava</cp:lastModifiedBy>
  <cp:lastPrinted>2018-04-04T07:59:00Z</cp:lastPrinted>
  <dcterms:modified xsi:type="dcterms:W3CDTF">2020-02-06T11:55:00Z</dcterms:modified>
  <cp:revision>27</cp:revision>
  <dc:subject/>
  <dc:title/>
</cp:coreProperties>
</file>