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Žadatel:</w:t>
      </w:r>
      <w:r>
        <w:rPr>
          <w:rFonts w:cs="Calibri" w:ascii="Calibri" w:hAnsi="Calibri"/>
          <w:sz w:val="16"/>
          <w:szCs w:val="16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2"/>
      </w:tblGrid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, příjmení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ísto trvalého pobytu: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Číslo jednací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erušení správního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e Krnov, Janáčkovo náměstí 17, okres Bruntál, příspěvková organ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ustanovení § 64 odst. 2 Správního řádu 500/2004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ám o přerušení správního řízení o odkladu povinné školní docház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37"/>
        <w:gridCol w:w="1849"/>
        <w:gridCol w:w="1943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dítět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 narození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důvo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pidemiologické situace, která vedla k uzavření poradenských pracovišť a ordinací lékařů a nemožnosti tak získat ve stanovené lhůtě doporučení PPP, SPC a praktického léka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rnově    dne: ________________                        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ací razítk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06045</wp:posOffset>
          </wp:positionV>
          <wp:extent cx="1571625" cy="621030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Normal"/>
      <w:rPr>
        <w:rFonts w:ascii="Verdana" w:hAnsi="Verdana" w:eastAsia="Verdana" w:cs="Verdana"/>
        <w:i/>
        <w:i/>
        <w:color w:val="808080"/>
        <w:sz w:val="12"/>
        <w:szCs w:val="12"/>
      </w:rPr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Karel Handlíř</dc:creator>
  <dc:description/>
  <dc:language>en-US</dc:language>
  <cp:lastModifiedBy>PCsestava</cp:lastModifiedBy>
  <cp:lastPrinted>2020-03-27T08:33:00Z</cp:lastPrinted>
  <dcterms:modified xsi:type="dcterms:W3CDTF">2020-03-27T07:49:00Z</dcterms:modified>
  <cp:revision>3</cp:revision>
  <dc:subject/>
  <dc:title/>
</cp:coreProperties>
</file>