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ÁVŠTĚVNÍ ŘÁD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ŘEJNÉHO ŠKOLNÍHO SPORTOVNÍHO HŘIŠTĚ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Základní škola Krnov, Janáčkovo náměstí 17,</w:t>
      </w:r>
      <w:r>
        <w:rPr>
          <w:rFonts w:cs="Verdana" w:ascii="Verdana" w:hAnsi="Verdana"/>
          <w:sz w:val="20"/>
          <w:szCs w:val="20"/>
        </w:rPr>
        <w:t xml:space="preserve">  příspěvková organizace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Správce hřišt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701" w:leader="none"/>
        </w:tabs>
        <w:ind w:left="720" w:hanging="720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je pověřen výkonem správy provozovatelem (ZŠ Krnov, Janáčkovo náměstí 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360" w:hanging="360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povoluje cvičení v areálu, bez jeho přítomnosti a vědomí je zakázáno na hřiště vstup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360" w:hanging="360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je oprávněn v případě nedodržování řádu hřiště nebo vulgárního chování, uživatele vykázat, při neuposlechnutí informovat Městskou Polic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360" w:hanging="360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v případě úrazu je povinen zavolat Záchrannou služku a poskytnout nezbytnou první pomoc včetně lékár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360" w:hanging="360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v případě nepříznivých povětrnostních podmínek je správce oprávněn omezit nebo zcela zrušit provo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360" w:hanging="360"/>
        <w:rPr/>
      </w:pPr>
      <w:r>
        <w:rPr>
          <w:rFonts w:cs="Verdana" w:ascii="Verdana" w:hAnsi="Verdana"/>
          <w:bCs/>
          <w:sz w:val="18"/>
          <w:szCs w:val="20"/>
        </w:rPr>
        <w:t xml:space="preserve">v době provozu hřiště je dostupný na tel: </w:t>
      </w:r>
      <w:r>
        <w:rPr>
          <w:rFonts w:cs="Verdana" w:ascii="Verdana" w:hAnsi="Verdana"/>
          <w:b/>
          <w:sz w:val="18"/>
          <w:szCs w:val="20"/>
        </w:rPr>
        <w:t xml:space="preserve">739 122 436  </w:t>
      </w:r>
      <w:r>
        <w:rPr>
          <w:rFonts w:cs="Verdana" w:ascii="Verdana" w:hAnsi="Verdana"/>
          <w:bCs/>
          <w:sz w:val="18"/>
          <w:szCs w:val="20"/>
        </w:rPr>
        <w:t>(info, objednávky …)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Hřiště mohou využívat bezplatně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701" w:leader="none"/>
        </w:tabs>
        <w:ind w:left="360" w:hanging="360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děti do 6 let pouze v doprovodu rodič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701" w:leader="none"/>
        </w:tabs>
        <w:ind w:left="360" w:hanging="360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mládež do 18 let a ostatní jednotlivci a organizované skup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701" w:leader="none"/>
        </w:tabs>
        <w:ind w:left="360" w:hanging="360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 xml:space="preserve">přičemž platí, že mládež má přednost před dospělými osobami vyjma předplatitelů  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Zpoplatnění za blokování termín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701" w:leader="none"/>
        </w:tabs>
        <w:ind w:left="360" w:hanging="360"/>
        <w:rPr/>
      </w:pPr>
      <w:r>
        <w:rPr>
          <w:rFonts w:cs="Verdana" w:ascii="Verdana" w:hAnsi="Verdana"/>
          <w:bCs/>
          <w:sz w:val="18"/>
          <w:szCs w:val="20"/>
        </w:rPr>
        <w:t xml:space="preserve">rezervace a pravidelné blokování herní plochy je možné za úplatu </w:t>
      </w:r>
      <w:r>
        <w:rPr>
          <w:rFonts w:cs="Verdana" w:ascii="Verdana" w:hAnsi="Verdana"/>
          <w:b/>
          <w:sz w:val="18"/>
          <w:szCs w:val="20"/>
        </w:rPr>
        <w:t>80 Kč/hod.</w:t>
      </w:r>
      <w:r>
        <w:rPr>
          <w:rFonts w:cs="Verdana" w:ascii="Verdana" w:hAnsi="Verdana"/>
          <w:bCs/>
          <w:sz w:val="1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701" w:leader="none"/>
        </w:tabs>
        <w:ind w:left="360" w:hanging="360"/>
        <w:rPr/>
      </w:pPr>
      <w:r>
        <w:rPr>
          <w:rFonts w:cs="Verdana" w:ascii="Verdana" w:hAnsi="Verdana"/>
          <w:bCs/>
          <w:sz w:val="18"/>
          <w:szCs w:val="20"/>
        </w:rPr>
        <w:t>rezervaci je možné uplatnit v kanceláři školy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Provozní doba hřiště pro veřejnost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3925"/>
      </w:tblGrid>
      <w:tr>
        <w:trPr/>
        <w:tc>
          <w:tcPr>
            <w:tcW w:w="417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Školní rok:</w:t>
            </w:r>
          </w:p>
        </w:tc>
        <w:tc>
          <w:tcPr>
            <w:tcW w:w="39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Prázdniny: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Po - Pá</w:t>
            </w:r>
            <w:r>
              <w:rPr>
                <w:rFonts w:cs="Verdana" w:ascii="Verdana" w:hAnsi="Verdana"/>
                <w:sz w:val="18"/>
                <w:szCs w:val="20"/>
              </w:rPr>
              <w:tab/>
              <w:t>15:00</w:t>
              <w:tab/>
              <w:t>– 19.00 hod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So - Ne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   10:00 </w:t>
              <w:tab/>
              <w:t>– 20.00 hod.</w:t>
            </w:r>
          </w:p>
        </w:tc>
        <w:tc>
          <w:tcPr>
            <w:tcW w:w="39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Po - Pá</w:t>
            </w:r>
            <w:r>
              <w:rPr>
                <w:rFonts w:cs="Verdana" w:ascii="Verdana" w:hAnsi="Verdana"/>
                <w:sz w:val="18"/>
                <w:szCs w:val="20"/>
              </w:rPr>
              <w:tab/>
              <w:t xml:space="preserve">  10:00</w:t>
              <w:tab/>
              <w:t>– 20.00 hod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So - Ne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  <w:tab/>
              <w:t xml:space="preserve">  10:00 – 20.00 hod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701" w:leader="none"/>
        </w:tabs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 xml:space="preserve">Hřiště a areál lze využít pr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Verdana" w:ascii="Verdana" w:hAnsi="Verdana"/>
          <w:bCs/>
          <w:sz w:val="18"/>
          <w:szCs w:val="20"/>
        </w:rPr>
        <w:t>tenis,</w:t>
      </w:r>
      <w:r>
        <w:rPr>
          <w:rFonts w:cs="Verdana" w:ascii="Verdana" w:hAnsi="Verdana"/>
          <w:b/>
          <w:bCs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basketbal, volejbal, nohejbal, vybíjenou, fotbal, házenou, přehazovanou, pozemní hokej, florbal, skok daleký, sprint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>Správce zapůjčuje tyto sportovní potřeby:</w:t>
      </w:r>
      <w:r>
        <w:rPr>
          <w:rFonts w:cs="Verdana" w:ascii="Verdana" w:hAnsi="Verdana"/>
          <w:b/>
          <w:bCs/>
          <w:sz w:val="18"/>
          <w:szCs w:val="20"/>
        </w:rPr>
        <w:t xml:space="preserve">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Cs/>
          <w:sz w:val="18"/>
          <w:szCs w:val="20"/>
        </w:rPr>
        <w:t>kůly a síť na nohejbal a volejbal, míč na volejbal, kopanou, basketbal, házenou</w:t>
      </w:r>
    </w:p>
    <w:p>
      <w:pPr>
        <w:pStyle w:val="Normal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KAŽDÝ ÚČASTNÍK  JE  POVIN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a sportovní plochu vstupovat pouze ve sportovní obuvi bez špuntů, hřebů a podpatk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spektovat pokyny správce hřiště, nahlásit vzniklou škodu neprodleně provozovate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hovat se slušně a ukázněně tak, aby neohrožoval ostatní a ani sám sebe, (škola ani správce hřiště neodpovídá za bezpečnost účastníků provoz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20"/>
        </w:rPr>
        <w:t>dodržovat čistotu, pořádek a neničit zařízení hřiště (v případě poškození, nebo zničení bude škola vymáhat náhradu)</w:t>
      </w:r>
    </w:p>
    <w:p>
      <w:pPr>
        <w:pStyle w:val="Heading2"/>
        <w:jc w:val="center"/>
        <w:rPr/>
      </w:pPr>
      <w:r>
        <w:rPr>
          <w:rFonts w:cs="Verdana" w:ascii="Verdana" w:hAnsi="Verdana"/>
          <w:i w:val="false"/>
          <w:iCs/>
          <w:sz w:val="20"/>
          <w:szCs w:val="20"/>
        </w:rPr>
        <w:t>V AREÁLU JE PŘÍSNĚ ZAKÁZÁ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vstupovat na hřiště mimo provozní dobu, při dešti, sněhu, náledí, v podnapilém stavu a se zvířa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kouřit, konzumovat alkoholické a sladké nápoje, užívat omamné látky, manipulovat s ohněm, zbraněmi a zábavnou pyrotechniko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20"/>
        </w:rPr>
        <w:t>poškozovat a znečišťovat zařízení hřiště a užívat zařízení a nářadí se zjevným poškoze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20"/>
        </w:rPr>
        <w:t xml:space="preserve">pohybovat se po sportovní ploše v obuvi s ostrými hroty (tretry), kopačkách se špunt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anipulovat s ostrými předměty, jezdit na kole, koloběžce, skateboar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dhazovat žvýkačky na hrací plochu a odpadky mimo místa k tomu určen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úmyslné, prudké odrážení míče o plot a hrazení z bezprostřední blízk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ohrožovat zdraví jiných uživatelů a obtěžovat lidi v nejbližším okolí hřiště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909"/>
        <w:gridCol w:w="1812"/>
        <w:gridCol w:w="1850"/>
        <w:gridCol w:w="1838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č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chranná služb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á polic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ý záchranný systém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OD  SPRÁVCE  HŘIŠTĚ  LZE  PŘIVOLAT  POMOC</w:t>
      </w:r>
    </w:p>
    <w:p>
      <w:pPr>
        <w:pStyle w:val="Heading5"/>
        <w:rPr/>
      </w:pPr>
      <w:r>
        <w:rPr/>
        <w:t>V Krnově 1.4. 2011</w:t>
        <w:tab/>
        <w:tab/>
        <w:tab/>
        <w:tab/>
        <w:tab/>
        <w:tab/>
        <w:tab/>
        <w:tab/>
        <w:t>Karel Handlíř – ředitel školy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CharChar2">
    <w:name w:val=" Char Char2"/>
    <w:basedOn w:val="Standardnpsmoodstavce"/>
    <w:qFormat/>
    <w:rPr>
      <w:rFonts w:ascii="Arial" w:hAnsi="Arial" w:cs="Arial"/>
      <w:b/>
      <w:kern w:val="2"/>
      <w:sz w:val="28"/>
      <w:szCs w:val="24"/>
      <w:lang w:val="cs-CZ" w:bidi="ar-SA"/>
    </w:rPr>
  </w:style>
  <w:style w:type="character" w:styleId="Nadpis2Char">
    <w:name w:val="Nadpis2 Char"/>
    <w:basedOn w:val="Standardnpsmoodstavce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b/>
      <w:bCs/>
      <w:sz w:val="28"/>
      <w:szCs w:val="28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1:00Z</dcterms:created>
  <dc:creator>Karel Handlíř</dc:creator>
  <dc:description/>
  <cp:keywords/>
  <dc:language>en-US</dc:language>
  <cp:lastModifiedBy>karel</cp:lastModifiedBy>
  <cp:lastPrinted>2012-04-27T09:00:00Z</cp:lastPrinted>
  <dcterms:modified xsi:type="dcterms:W3CDTF">2012-04-27T07:00:00Z</dcterms:modified>
  <cp:revision>8</cp:revision>
  <dc:subject/>
  <dc:title>NÁVŠTĚVNÍ ŘÁD</dc:title>
</cp:coreProperties>
</file>