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ový formulář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559"/>
        <w:gridCol w:w="343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 firmy pro nátěr dřevěného obložení na sportovní hal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firmy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é identifikační číslo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celé dílo (včetně DPH)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1 stranu (včetně DPH)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ou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ový rozpočet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jistné částky (kopie smlouvy přílohou)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12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ákladní škola Krnov, Janáčkovo náměstí 17, okres Bruntál, příspěvková organizace</w:t>
    </w:r>
  </w:p>
  <w:p>
    <w:pPr>
      <w:pStyle w:val="Footer"/>
      <w:rPr/>
    </w:pPr>
    <w:r>
      <w:rPr>
        <w:rFonts w:cs="Arial" w:ascii="Arial" w:hAnsi="Arial"/>
        <w:sz w:val="18"/>
        <w:szCs w:val="18"/>
      </w:rPr>
      <w:t>Bankovní spojení: Česká spořitelna  Krnov</w:t>
      <w:tab/>
      <w:tab/>
      <w:t>IČ: 00852546                       e-mail:  reditel@zsjnkrnov.cz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 xml:space="preserve">č.ú. 1845312369 / 0800          </w:t>
      <w:tab/>
      <w:t xml:space="preserve">             tel.: 554617588                        web:  www.zsjnkrnov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-16319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Základní škola Krnov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říspěvková organizace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Janáčkovo náměstí 17, 794 01 Krnov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b/>
      <w:color w:val="0000FF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0:00Z</dcterms:created>
  <dc:creator>Karel Handlíř</dc:creator>
  <dc:description/>
  <cp:keywords/>
  <dc:language>en-US</dc:language>
  <cp:lastModifiedBy>olchawska</cp:lastModifiedBy>
  <cp:lastPrinted>2022-05-10T10:32:00Z</cp:lastPrinted>
  <dcterms:modified xsi:type="dcterms:W3CDTF">2022-05-10T08:32:00Z</dcterms:modified>
  <cp:revision>3</cp:revision>
  <dc:subject/>
  <dc:title>DAROVACÍ    SMLOUVA</dc:title>
</cp:coreProperties>
</file>