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7055</wp:posOffset>
                </wp:positionH>
                <wp:positionV relativeFrom="paragraph">
                  <wp:posOffset>401955</wp:posOffset>
                </wp:positionV>
                <wp:extent cx="1066800" cy="609600"/>
                <wp:effectExtent l="5080" t="5080" r="5715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cloudCallout">
                          <a:avLst>
                            <a:gd name="adj1" fmla="val -3035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HRAVO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31.65pt;width:83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HRAVO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Dětský pěvecký sbor </w:t>
      </w:r>
      <w:r>
        <w:rPr>
          <w:b/>
          <w:sz w:val="32"/>
          <w:szCs w:val="32"/>
          <w:u w:val="single"/>
        </w:rPr>
        <w:t>JANÁČKOVO BRUMENDO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</wp:posOffset>
                </wp:positionH>
                <wp:positionV relativeFrom="paragraph">
                  <wp:posOffset>85090</wp:posOffset>
                </wp:positionV>
                <wp:extent cx="1028700" cy="685800"/>
                <wp:effectExtent l="1149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loudCallout">
                          <a:avLst>
                            <a:gd name="adj1" fmla="val -57407"/>
                            <a:gd name="adj2" fmla="val 4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ZPĚV A ZÁB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6.7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ZPĚV A ZÁB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022/2023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165" cy="4019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89" r="-1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165735</wp:posOffset>
                </wp:positionV>
                <wp:extent cx="844550" cy="635000"/>
                <wp:effectExtent l="6985" t="5080" r="5715" b="427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635040"/>
                        </a:xfrm>
                        <a:prstGeom prst="cloudCallout">
                          <a:avLst>
                            <a:gd name="adj1" fmla="val -46990"/>
                            <a:gd name="adj2" fmla="val 11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JEDEN TÝ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13.05pt;width:66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JEDEN TÝ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305</wp:posOffset>
                </wp:positionH>
                <wp:positionV relativeFrom="paragraph">
                  <wp:posOffset>198120</wp:posOffset>
                </wp:positionV>
                <wp:extent cx="1155700" cy="609600"/>
                <wp:effectExtent l="5080" t="5080" r="5080" b="147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09480"/>
                        </a:xfrm>
                        <a:prstGeom prst="cloudCallout">
                          <a:avLst>
                            <a:gd name="adj1" fmla="val -2417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NADŠ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15.6pt;width:9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NADŠ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217805</wp:posOffset>
                </wp:positionV>
                <wp:extent cx="1441450" cy="546100"/>
                <wp:effectExtent l="5080" t="5080" r="5715" b="145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546120"/>
                        </a:xfrm>
                        <a:prstGeom prst="cloudCallout">
                          <a:avLst>
                            <a:gd name="adj1" fmla="val -29296"/>
                            <a:gd name="adj2" fmla="val 7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POLUPRÁ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5pt;margin-top:17.15pt;width:113.4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POLUPRÁ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0">
                <wp:simplePos x="0" y="0"/>
                <wp:positionH relativeFrom="column">
                  <wp:posOffset>4700905</wp:posOffset>
                </wp:positionH>
                <wp:positionV relativeFrom="paragraph">
                  <wp:posOffset>313055</wp:posOffset>
                </wp:positionV>
                <wp:extent cx="1244600" cy="609600"/>
                <wp:effectExtent l="71120" t="2349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200">
                          <a:off x="0" y="0"/>
                          <a:ext cx="1244520" cy="609480"/>
                        </a:xfrm>
                        <a:prstGeom prst="cloudCallout">
                          <a:avLst>
                            <a:gd name="adj1" fmla="val -4540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POLEČNÉ ZÁŽITKY</w:t>
                            </w:r>
                          </w:p>
                        </w:txbxContent>
                      </wps:txbx>
                      <wps:bodyPr anchor="t" rot="2079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5pt;margin-top:24.6pt;width:97.95pt;height:47.95pt;mso-wrap-style:square;v-text-anchor:top;rotation: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POLEČNÉ ZÁŽIT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47165" cy="14458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Souhlasím, aby moje dítě…………………………………………………………..</w:t>
      </w:r>
    </w:p>
    <w:p>
      <w:pPr>
        <w:pStyle w:val="Normal"/>
        <w:rPr/>
      </w:pPr>
      <w:r>
        <w:rPr>
          <w:b/>
          <w:bCs/>
          <w:sz w:val="28"/>
          <w:szCs w:val="28"/>
        </w:rPr>
        <w:t>třída……………… navštěvovalo pěvecký sbor, který bude probíhat ve třídě 1. A:</w:t>
      </w:r>
    </w:p>
    <w:p>
      <w:pPr>
        <w:pStyle w:val="Odstavecseseznamem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ždé pondělí pro 1. – 2. ročník od 14:15 – 15:30 hodin, začínáme         od 26.9. 2022</w:t>
      </w:r>
    </w:p>
    <w:p>
      <w:pPr>
        <w:pStyle w:val="Odstavecseseznamem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ždou středu pro 3. - 6. ročník od 13:30 – 15:00 hodin, začínáme        od 21.9. 2022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  <w:t>Dítě hraje na hudební nástroj: …………………………………………..…… ___ rokem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0" w:hanging="0"/>
        <w:rPr/>
      </w:pPr>
      <w:r>
        <w:rPr>
          <w:b/>
          <w:u w:val="single"/>
        </w:rPr>
        <w:t xml:space="preserve">CENA KROUŽKU 800 Kč  </w:t>
      </w:r>
      <w:r>
        <w:rPr/>
        <w:t>(je možno platit 400 Kč pololetně).</w:t>
      </w:r>
    </w:p>
    <w:p>
      <w:pPr>
        <w:pStyle w:val="Normal"/>
        <w:rPr/>
      </w:pPr>
      <w:r>
        <w:rPr/>
        <w:t>Telefon zákonného zástupce………………………………………………………………………………………………............</w:t>
      </w:r>
    </w:p>
    <w:p>
      <w:pPr>
        <w:pStyle w:val="Normal"/>
        <w:rPr/>
      </w:pPr>
      <w:r>
        <w:rPr/>
        <w:t>Email zákonného zástupce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V …………………………………dne …………………………………Podpis zákonného zástupce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975</wp:posOffset>
                </wp:positionH>
                <wp:positionV relativeFrom="paragraph">
                  <wp:posOffset>176530</wp:posOffset>
                </wp:positionV>
                <wp:extent cx="1802130" cy="485775"/>
                <wp:effectExtent l="5080" t="8890" r="1079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485640"/>
                        </a:xfrm>
                        <a:prstGeom prst="rightArrow">
                          <a:avLst>
                            <a:gd name="adj1" fmla="val 50000"/>
                            <a:gd name="adj2" fmla="val 927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NAŽÍM SE ČISTĚ ZPÍV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4.25pt;margin-top:13.9pt;width:141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NAŽÍM SE ČISTĚ ZPÍV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0905</wp:posOffset>
                </wp:positionH>
                <wp:positionV relativeFrom="paragraph">
                  <wp:posOffset>233680</wp:posOffset>
                </wp:positionV>
                <wp:extent cx="2127250" cy="485775"/>
                <wp:effectExtent l="5080" t="8255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485640"/>
                        </a:xfrm>
                        <a:prstGeom prst="rightArrow">
                          <a:avLst>
                            <a:gd name="adj1" fmla="val 50000"/>
                            <a:gd name="adj2" fmla="val 109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MÁM SMYSL PRO RYTM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5pt;margin-top:18.4pt;width:167.4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MÁM SMYSL PRO RYTM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5147310</wp:posOffset>
                </wp:positionH>
                <wp:positionV relativeFrom="paragraph">
                  <wp:posOffset>151130</wp:posOffset>
                </wp:positionV>
                <wp:extent cx="1257300" cy="115824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6200">
                          <a:off x="0" y="0"/>
                          <a:ext cx="1257480" cy="115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ATŘÍM DO BRUMENDA</w:t>
                            </w:r>
                          </w:p>
                        </w:txbxContent>
                      </wps:txbx>
                      <wps:bodyPr anchor="t" rot="2005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3pt;margin-top:11.85pt;width:98.95pt;height:91.15pt;mso-wrap-style:square;v-text-anchor:top;rotation: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ATŘÍM DO BRUME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4805</wp:posOffset>
                </wp:positionH>
                <wp:positionV relativeFrom="paragraph">
                  <wp:posOffset>339090</wp:posOffset>
                </wp:positionV>
                <wp:extent cx="2062480" cy="485775"/>
                <wp:effectExtent l="5080" t="8255" r="120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85640"/>
                        </a:xfrm>
                        <a:prstGeom prst="rightArrow">
                          <a:avLst>
                            <a:gd name="adj1" fmla="val 50000"/>
                            <a:gd name="adj2" fmla="val 106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NAUČÍM SE SLOVA ZPAMĚ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26.7pt;width:162.3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NAUČÍM SE SLOVA ZPAMĚ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7105</wp:posOffset>
                </wp:positionH>
                <wp:positionV relativeFrom="paragraph">
                  <wp:posOffset>634365</wp:posOffset>
                </wp:positionV>
                <wp:extent cx="1992630" cy="485775"/>
                <wp:effectExtent l="5080" t="8255" r="120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485640"/>
                        </a:xfrm>
                        <a:prstGeom prst="rightArrow">
                          <a:avLst>
                            <a:gd name="adj1" fmla="val 50000"/>
                            <a:gd name="adj2" fmla="val 1025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NOTY NOSÍM VE SLOŽ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15pt;margin-top:49.95pt;width:156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NOTY NOSÍM VE SLOŽ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225</wp:posOffset>
                </wp:positionH>
                <wp:positionV relativeFrom="paragraph">
                  <wp:posOffset>843915</wp:posOffset>
                </wp:positionV>
                <wp:extent cx="2335530" cy="485775"/>
                <wp:effectExtent l="5080" t="825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485640"/>
                        </a:xfrm>
                        <a:prstGeom prst="rightArrow">
                          <a:avLst>
                            <a:gd name="adj1" fmla="val 50000"/>
                            <a:gd name="adj2" fmla="val 120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BAVÍ MĚ TO A JDE TO VIDĚ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66.45pt;width:183.8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BAVÍ MĚ TO A JDE TO VIDĚ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46505" cy="12033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Sborová pravidla: pravidelně docházet do kroužku, v době nepřítomnosti se řádně omluvit, </w:t>
      </w:r>
      <w:r>
        <w:rPr>
          <w:b/>
          <w:sz w:val="18"/>
          <w:szCs w:val="18"/>
          <w:u w:val="single"/>
        </w:rPr>
        <w:t>mít chuť do zpívání a radost</w:t>
      </w:r>
      <w:r>
        <w:rPr>
          <w:sz w:val="18"/>
          <w:szCs w:val="18"/>
        </w:rPr>
        <w:t>. Je potřeba mít černou sukýnku/děvčata/, tmavé kalhoty/kluci/ a v případě chladnějšího počasí (zpěv venku) mít „podvlékací“ tričko s dlouhým rukávem- černé/používáme při venkovních koncertech v chladnějších dnech-sborové triko dostanete vždy před koncertem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06:00Z</dcterms:created>
  <dc:creator>Martina</dc:creator>
  <dc:description/>
  <cp:keywords/>
  <dc:language>en-US</dc:language>
  <cp:lastModifiedBy>Mrkvan, Radek</cp:lastModifiedBy>
  <cp:lastPrinted>2021-09-02T05:28:00Z</cp:lastPrinted>
  <dcterms:modified xsi:type="dcterms:W3CDTF">2022-09-03T17:06:00Z</dcterms:modified>
  <cp:revision>2</cp:revision>
  <dc:subject/>
  <dc:title/>
</cp:coreProperties>
</file>