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bídkový formulář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5"/>
        <w:gridCol w:w="1753"/>
        <w:gridCol w:w="940"/>
        <w:gridCol w:w="3935"/>
      </w:tblGrid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ýměna vstupních dveří – pavilon B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firmy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ňové identifikační číslo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bídková cen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včetně DPH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ín realizace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ahájení – ukončení)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ýše pojistné částk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kopie smlouvy přílohou)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reditel@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22872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3:00Z</dcterms:created>
  <dc:creator>Karel Handlíř</dc:creator>
  <dc:description/>
  <cp:keywords/>
  <dc:language>en-US</dc:language>
  <cp:lastModifiedBy>Piska Ondrej</cp:lastModifiedBy>
  <cp:lastPrinted>2013-03-27T10:57:00Z</cp:lastPrinted>
  <dcterms:modified xsi:type="dcterms:W3CDTF">2023-02-27T08:03:00Z</dcterms:modified>
  <cp:revision>2</cp:revision>
  <dc:subject/>
  <dc:title/>
</cp:coreProperties>
</file>