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A NA KANDIDÁTA DO DOPLŇUJÍCÍCH VOLEB DO ŠKOLSKÉ RADY</w:t>
      </w:r>
    </w:p>
    <w:p>
      <w:pPr>
        <w:pStyle w:val="Normal"/>
        <w:rPr/>
      </w:pPr>
      <w:r>
        <w:rPr/>
        <w:t xml:space="preserve">Přihlašuji se ke kandidatuře do Školské rady při Základní škole Krnov, Janáčkovo náměstí 17. </w:t>
      </w:r>
    </w:p>
    <w:p>
      <w:pPr>
        <w:pStyle w:val="Normal"/>
        <w:rPr/>
      </w:pPr>
      <w:r>
        <w:rPr/>
        <w:t>Seznámil jsem se s povinnostmi člena školské rady a beru na vědomí, že výběr bude proveden elektronickou volbou prostřednictvím Edupage ve dnech 16.-23.11. 2023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843"/>
        <w:gridCol w:w="2158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a bydliště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méno a příjmení dítět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řída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 a podpis:</w:t>
            </w:r>
          </w:p>
        </w:tc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07:00Z</dcterms:created>
  <dc:creator>PCsestava</dc:creator>
  <dc:description/>
  <cp:keywords/>
  <dc:language>en-US</dc:language>
  <cp:lastModifiedBy>Karel Handlíř</cp:lastModifiedBy>
  <dcterms:modified xsi:type="dcterms:W3CDTF">2023-10-04T10:07:00Z</dcterms:modified>
  <cp:revision>2</cp:revision>
  <dc:subject/>
  <dc:title/>
</cp:coreProperties>
</file>